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          </w:t>
      </w:r>
      <w:r>
        <w:rPr>
          <w:color w:val="000000"/>
          <w:sz w:val="28"/>
          <w:szCs w:val="28"/>
        </w:rPr>
        <w:t>Warszawa, dnia 1 października 2013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  </w:t>
      </w:r>
      <w:r>
        <w:rPr>
          <w:sz w:val="28"/>
          <w:szCs w:val="28"/>
        </w:rPr>
        <w:t>i Telewizji</w:t>
      </w:r>
      <w:r>
        <w:rPr>
          <w:b/>
          <w:bCs/>
          <w:sz w:val="28"/>
          <w:szCs w:val="28"/>
        </w:rPr>
        <w:t xml:space="preserve">          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an Adam Paweł Stachecki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l. Sobieskiego 7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84-240 Reda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Nr DR-503/2013-1/0022/10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Na podstawie art. 38a ust. 3a i 4 ustawy z dnia 29 grudnia 1992 r. o radiofonii i telewizji (Dz.U. z 2011 r. Nr 43, poz. 226, z późn. zm.) oraz art. 104 ustawy z dnia 14 czerwca 1960 r.  Kodeks postępowania administracyjnego (</w:t>
      </w:r>
      <w:r>
        <w:rPr>
          <w:sz w:val="28"/>
          <w:szCs w:val="28"/>
        </w:rPr>
        <w:t>Dz.U. z  2013 r., poz. 267</w:t>
      </w:r>
      <w:r>
        <w:rPr>
          <w:color w:val="000000"/>
          <w:sz w:val="28"/>
          <w:szCs w:val="28"/>
        </w:rPr>
        <w:t xml:space="preserve">), po rozpatrzeniu wniosku o sygnaturze nr DR.502.312.2013 z dnia 27 sierpnia 2013 r. (data wpływu do Biura KRRiT 30 sierpnia 2013 r.) Pana Adama Stacheckiego zamieszkałego w Redzie oraz w wykonaniu uchwały Krajowej Rady Radiofonii i Telewizji Nr 440/2013 z dnia 30 września 2013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wyrazić zgodę na przeniesienie uprawnień wynikających z koncesji Nr TK-0022/10  z dnia 17 grudnia 2010 r. na rozpowszechnianie programu telewizyjnego pod nazwą „TELEWIZJA TELETRONIK” w sieciach telekomunikacyjnych udzielonej Panu </w:t>
      </w:r>
      <w:r>
        <w:rPr>
          <w:b/>
          <w:sz w:val="28"/>
          <w:szCs w:val="28"/>
        </w:rPr>
        <w:t>Adamowi Pawłowi Stacheckiemu</w:t>
      </w:r>
      <w:r>
        <w:rPr>
          <w:sz w:val="28"/>
          <w:szCs w:val="28"/>
        </w:rPr>
        <w:t xml:space="preserve"> zamieszkałemu w Redzie na spółkę „TELE-MEDIA” Sp. z o.o. z siedzibą w Redz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Adam Paweł Stachecki zamieszkały w Redzie uzyskał w dniu 17 grudnia 2010 r. koncesję Nr TK-0022/10 na rozpowszechnianie programu telewizyjnego pod nazwą „TELEWIZJA TELETRONIK” w sieciach telekomuni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smem z dnia 27 sierpnia 2013 r.  Koncesjonariusz wniósł o wyrażenie zgody na przeniesienie uprawnień z koncesji  Nr TK-0022/10 z dnia 17 grudnia 2010 r. na rozpowszechnianie programu telewizyjnego pod nazwą „TELEWIZJA TELETRONIK” na spółkę prawa handlowego pod  firmą „TELE-MEDIA” Sp. z o.o. z siedzibą w Redzie, której jest większościowym udziałowcem oraz prezesem zarzą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została załączona informacja odpowiadająca odpisowi aktualnemu z rejestru przedsiębiorców KRS spółki „TELE-MEDIA” Sp. z o.o. (KRS 000007946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38a ust. 1 ustawy o radiofonii i telewizji uprawnienia wynikające z koncesji są niezbywalne, z zastrzeżeniem ust. 3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a ust. 3a ustawy osoba fizyczna może przenieść uprawnienia wynikające z koncesji, za zgodą Krajowej Rady wyrażoną w formie uchwały, na spółkę, której jest wspólnikiem i która spełnia warunki, o których mowa w art. 35. Odmowa wyrażenia zgody następuje z przyczyn, o których mowa w art. 36 ust. 2.</w:t>
      </w:r>
    </w:p>
    <w:p>
      <w:pPr>
        <w:pStyle w:val="Normal"/>
        <w:spacing w:before="240" w:after="0"/>
        <w:jc w:val="both"/>
        <w:rPr/>
      </w:pPr>
      <w:r>
        <w:rPr>
          <w:rFonts w:cs="A;Myriad Pro"/>
          <w:sz w:val="28"/>
          <w:szCs w:val="28"/>
        </w:rPr>
        <w:t>Zgodnie z art. 35 ust. 1 koncesja może być udzielona osobie fizycznej, posiadającej obywatelstwo polskie i stałe miejsce zamieszkania na terytorium Rzeczypospolitej Polskiej, osobie prawnej lub osobowej spółce handlowej, które mają siedzibę na terytorium Rzeczypospolitej Polskiej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. Koncesja dla spółki z udziałem osób zagranicznych może być udzielona, jeżel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udział kapitałowy osób zagranicznych w spółce lub udział osób zagranicznych w kapitale zakładowym spółki nie przekracza 49%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umowa lub statut spółki przewidują, ż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a)</w:t>
        <w:tab/>
        <w:t>osobami uprawnionymi do reprezentowania lub prowadzenia spraw spółki albo członkami zarządu spółki będą w większości osoby posiadające obywatelstwo polskie i stałe miejsce zamieszkania w Pols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b)</w:t>
        <w:tab/>
        <w:t>w zgromadzeniu wspólników lub w walnym zgromadzeniu udział głosów osób zagranicznych i spółek zależnych, w rozumieniu Kodeksu spółek handlowych, od osób zagranicznych nie może przekroczyć 49%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c)</w:t>
        <w:tab/>
        <w:t>osoby zagraniczne nie mogą dysponować bezpośrednio lub pośrednio większością przekraczającą 49% głosów w osobowej spółce handl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d)</w:t>
        <w:tab/>
        <w:t>członkami rady nadzorczej spółki będą w większości osoby posiadające obywatelstwo polskie i stałe miejsce zamieszkania w Polsce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3. Koncesja może być również udzielona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osobie zagranicznej lub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spółce zależnej, w rozumieniu Kodeksu spółek handlowych, od osoby zagranicznej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- których siedziba lub stałe miejsce zamieszkania znajduje się w państwie członkowskim Europejskiego Obszaru Gospodarczego - bez stosowania ograniczeń zawartych w ust. 2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36 ust. 2 </w:t>
      </w:r>
      <w:r>
        <w:rPr>
          <w:rFonts w:cs="A;Myriad Pro"/>
          <w:sz w:val="28"/>
          <w:szCs w:val="28"/>
        </w:rPr>
        <w:t>koncesji nie udziela się, jeżeli rozpowszechnianie programów przez wnioskodawcę mogłoby spowodować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zagrożenie interesów kultury narodowej, dobrych obyczajów i wychowania, bezpieczeństwa i obronności państwa oraz zagrożenia dla bezpieczeństwa informacji niejaw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osiągnięcie przez wnioskodawcę pozycji dominującej w dziedzinie środków masowego przekazu na danym terenie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przesłaną informacją odpowiadającą odpisowi aktualnemu z rejestru przedsiębiorców KRS, spółka „TELE-MEDIA” Sp. z o.o. z siedzibą w Redzie spełnia warunki określone w art. 35 ustawy o radiofonii i telewizji. Pan Adam Paweł Stachecki jest większościowym udziałowcem spółki „TELE-MEDIA” Sp. z o.o., pełniąc jednocześnie w niej funkcję prezesa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dmiotowej sprawie nie występuje żadna z  określonych w art. 36 ust. 2 pkt 1 i 2 ustawy o radiofonii i telewizji przesłanek do odmowy wyrażenia zgody na przeniesienie uprawnień wynikających z koncesji Nr TK-0022/10 z dnia 17 grudnia 2010 r. na spółkę „TELE-MEDIA” Sp. z o.o. z siedzibą w Re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należy stwierdzić, iż spełnione zostały przesłanki z art. 38a ust. 3a ustawy o radiofonii i telewi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ajowa Rada Radiofonii i Telewizji w uchwale Nr 440/2013 z dnia 30 września 2013 r. upoważniła Przewodniczącego Krajowej Rady Radiofonii i Telewizji do wyrażenia zgody na przeniesienie uprawnień wynikających z koncesji Nr TK-0022/10 z dnia 17 grudnia 2010 r. na rozpowszechnianie programu telewizyjnego pod nazwą „TELEWIZJA TELETRONIK” w sieciach telekomunikacyjnych udzielonej Panu Adamowi Pawłowi Stacheckiemu zamieszkałemu w Redzie na spółkę „TELE-MEDIA” Sp. z o.o. z siedzibą w Re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Adam Paweł Stachec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>DR-503/2013-1/0022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1:00Z</dcterms:created>
  <dc:creator>p206-2</dc:creator>
  <dc:description/>
  <cp:keywords/>
  <dc:language>en-US</dc:language>
  <cp:lastModifiedBy>Sobocinska Agnieszka</cp:lastModifiedBy>
  <cp:lastPrinted>2013-10-01T11:58:00Z</cp:lastPrinted>
  <dcterms:modified xsi:type="dcterms:W3CDTF">2013-10-01T10:00:00Z</dcterms:modified>
  <cp:revision>9</cp:revision>
  <dc:subject/>
  <dc:title>Krajowa Rada</dc:title>
</cp:coreProperties>
</file>